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会计师事务所执业许可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76"/>
        <w:gridCol w:w="1462"/>
        <w:gridCol w:w="1417"/>
        <w:gridCol w:w="1418"/>
        <w:gridCol w:w="1053"/>
        <w:gridCol w:w="81"/>
        <w:gridCol w:w="1103"/>
      </w:tblGrid>
      <w:tr>
        <w:trPr>
          <w:trHeight w:val="76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执业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所名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立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资总额或者注册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：万元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合伙人姓名（仅限合伙组织形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定的条件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会计师姓名（仅限有限责任组织形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定的条件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人或者股东总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人或者股东以外的注册会计师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会计师以外的专职从业人员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合伙人或者股东申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我们申请会计师事务所执业证书，并保证本申请表所填报内容及所附申请材料全部属实，在取得会计师事务所执业证书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内办理完转入该会计师事务所的手续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合伙人或者股东签名并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设立方式一栏填“新设”、“合并新设”或“分立新设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24T07:03:33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